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ИН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Колеговой Натальи Владимировны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ru-RU"/>
        </w:rPr>
        <w:t>Слепкова Дмитрия Виктор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Воронин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ответствие порядка выдвижения местным отделением Томского района Партии «Единая Россия» Колеговой Натальи Владимировн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Слепкова Дмитрия Виктор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Колегову Наталью Владимировну, 1964 года рождения, </w:t>
      </w:r>
      <w:r>
        <w:rPr>
          <w:bCs/>
          <w:sz w:val="26"/>
          <w:szCs w:val="26"/>
        </w:rPr>
        <w:t>пенсионерку</w:t>
      </w:r>
      <w:r>
        <w:rPr>
          <w:sz w:val="26"/>
          <w:szCs w:val="26"/>
        </w:rPr>
        <w:t xml:space="preserve">, проживающую в городе Томск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Воронинскому одномандатному избирательному округу № 10, 7 августа 2020 года в 18 часов 58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Слепкова Дмитрия Викторовича, 2000 года рождения, </w:t>
      </w:r>
      <w:r>
        <w:rPr>
          <w:bCs/>
          <w:sz w:val="26"/>
          <w:szCs w:val="26"/>
        </w:rPr>
        <w:t>студента Томского техникума железнодорожного транспорта</w:t>
      </w:r>
      <w:r>
        <w:rPr>
          <w:sz w:val="26"/>
          <w:szCs w:val="26"/>
        </w:rPr>
        <w:t xml:space="preserve">, проживающего в городе Томск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Воронинскому одномандатному избирательному округу № 10, 7 августа 2020 года в 18 часов 59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Колеговой Наталье Владимировне и Слепкову Дмитрию Виктор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0:00Z</dcterms:created>
  <dc:creator>Золотухин В.Г.</dc:creator>
  <dc:description/>
  <cp:keywords/>
  <dc:language>en-US</dc:language>
  <cp:lastModifiedBy>Фатнева Елена</cp:lastModifiedBy>
  <cp:lastPrinted>2020-08-07T17:57:00Z</cp:lastPrinted>
  <dcterms:modified xsi:type="dcterms:W3CDTF">2020-08-07T10:57:00Z</dcterms:modified>
  <cp:revision>7</cp:revision>
  <dc:subject/>
  <dc:title/>
</cp:coreProperties>
</file>